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fr-FR"/>
        </w:rPr>
        <w:t>Incheiat azi 12.06.2017</w:t>
      </w:r>
      <w:r>
        <w:rPr>
          <w:sz w:val="32"/>
          <w:szCs w:val="32"/>
        </w:rPr>
        <w:t xml:space="preserve"> , cu ocazia intrunirii Comitetului Executiv al AJF Sibiu , cu urmatoarea componenta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u Traian-presedi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ma Ioan-prim vicepresedi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ciu Constantin-vicepresedi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za Adrian-reprezentant liga I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ghiciu Paul-reprezentant liga V-Media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Bara Caius-reprezentant juniori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lang w:val="fr-FR"/>
        </w:rPr>
        <w:t>Hotareste 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e valideaza rezultatele din campionatele judetene conform clasamentelor afisate pe site-ul AJF Sibiu si atasate la procesul verbal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>S-a luat la cunostiinta decizia Comisiei de Apel AJF Sibiu in legatura cu apelul facut de AS Paltinis Rasinari asupra deciziei Comisiei de Disciplina Sibiu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fr-FR"/>
        </w:rPr>
      </w:pPr>
      <w:r>
        <w:rPr>
          <w:sz w:val="32"/>
          <w:szCs w:val="32"/>
          <w:lang w:val="fr-FR"/>
        </w:rPr>
        <w:t>Pana in data de 20.07.2017 se vor inregistra toate cererile de inscriere a echipelor la toate categoriile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>Comisia de Arbitri al AJF Sibiu va fi informata  conform hotararii CCA ca fiecare arbitru si observator sa faca demersurile necesare pentru infintarea unui PFA.</w:t>
      </w:r>
      <w:r>
        <w:rPr>
          <w:b/>
          <w:sz w:val="36"/>
          <w:szCs w:val="36"/>
          <w:lang w:val="fr-FR"/>
        </w:rPr>
        <w:t xml:space="preserve">                                                 </w:t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    </w:t>
      </w:r>
    </w:p>
    <w:p>
      <w:pPr>
        <w:pStyle w:val="Normal"/>
        <w:spacing w:lineRule="auto" w:line="36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40:00Z</dcterms:created>
  <dc:creator>crina</dc:creator>
  <dc:description/>
  <cp:keywords/>
  <dc:language>en-US</dc:language>
  <cp:lastModifiedBy>Emeric</cp:lastModifiedBy>
  <cp:lastPrinted>2015-10-08T11:42:00Z</cp:lastPrinted>
  <dcterms:modified xsi:type="dcterms:W3CDTF">2017-06-12T19:30:00Z</dcterms:modified>
  <cp:revision>10</cp:revision>
  <dc:subject/>
  <dc:title>ASOCIATIA JUDETEANA DE FOTBAL SIBIU</dc:title>
</cp:coreProperties>
</file>